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</w:t>
      </w:r>
      <w:r>
        <w:rPr>
          <w:rFonts w:cs="Arial" w:ascii="Arial" w:hAnsi="Arial"/>
          <w:color w:val="333333"/>
        </w:rPr>
        <w:t>Al Dirigente scolastico</w:t>
      </w:r>
    </w:p>
    <w:p>
      <w:pPr>
        <w:pStyle w:val="Normal"/>
        <w:ind w:left="1416"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ab/>
        <w:tab/>
        <w:tab/>
        <w:tab/>
        <w:tab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hiesta di didattica digitale a distanza ai sensi dell’Ordinanza 413 della Regione Puglia punto 2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sottoscritti ______________________________ ______________________________                                  genitori dello/a alunno/a: ______________________________ frequentante la classe ______ sezione ______ di scuola primaria / scuola secondaria di I grado (barrare la voce che non interessa)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CHIED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sensi dell’Ordinanza 413  del 6.11.2020 della Regione Puglia punto 2, che il proprio/la propria figlio/a possa seguire le attività didattiche a distanza in luogo delle attività in presenza con la seguente motivazione (quarantena, isolamento fiduciario, condizione di fragilità dell’alunno attestato dal pediatra, altro): _____________________________________________________________________ _____________________________________________________________________ Con la presente richiesta, i sottoscritti dichiarano: − di essere consapevoli che le attività didattiche seguiranno gli orari già in vigore dall’inizio del corrente anno scolastico; − di essere consapevoli e accettare che potrebbero verificarsi, per ragioni tecniche non imputabili alla Scuola, problemi o interruzioni o impossibilità di connessione tra gli alunni a casa e i docenti a scuola(modalità sincrona), per cui potrebbero esserci solo attività asincrone pomeridiane; − di impegnarsi a far seguire al/alla proprio/a figlio/a le attività didattiche in modo puntuale, regolare e responsabile, nel rispetto del Regolamento per la Didattica Digitale Integrata e del patto di corresponsabilità approvati dall’I.C. “Sarnelli De Donato Rodari” di Polignano a Mare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Firme di entrambi i genitori: ____________________________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 istanza deve essere allegata in pdf al modulo Google da compilare al seguente link_____________________________________ unitamente alla copia del documento di identità di entrambi i genitori o consegnata a mano al Collaboratore scolastico  all’ingresso del pl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Polignano, li___/11/2020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9:00Z</dcterms:created>
  <dc:creator>Preside</dc:creator>
  <dc:description/>
  <cp:keywords/>
  <dc:language>en-US</dc:language>
  <cp:lastModifiedBy>FRANCESCO</cp:lastModifiedBy>
  <cp:lastPrinted>2020-11-09T08:21:00Z</cp:lastPrinted>
  <dcterms:modified xsi:type="dcterms:W3CDTF">2020-11-09T13:19:00Z</dcterms:modified>
  <cp:revision>2</cp:revision>
  <dc:subject/>
  <dc:title/>
</cp:coreProperties>
</file>